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Α΄ ΕΞΑΜΗΝΟ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72ΙΣΠ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ΓΛΩΣΣΑ Ι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ΔΙ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λαπανίδη Κυρια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5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ΘΕΩΡΗΤ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η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Χαραλαμπάκης Χριστόφορ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28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ΟΛΟΓ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 ΛΟΓΟΤΕΧΝ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ΝΕΩΤΕΡ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ΛΛΑΔΑΣ</w:t>
        <w:tab/>
        <w:t>Καθηγήτρια</w:t>
        <w:tab/>
        <w:t xml:space="preserve">υθυμίου Μα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1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ΓΛΩΣΣΑ ΙΙ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ΔΙ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λαπανίδη Κυρια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4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ΚΟΙ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ΙΣΑΓΩΓΗ ΣΤΗΝ ΠΑΙΔΑΓΩΓ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Λέκτορ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τεινός Δημήτρι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:ΕΠΙΣΤΗΜΕΣ Τ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ΓΩΓΗΣ-ΕΚΠΑΙΔΕΥΤΙΚΑ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ΙΝΗΜΑΤΑ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Γ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Σ ΠΟΛΙΤΙΣΜ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Σ</w:t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ΛΟΓΟΤΕΧΝΙΑ Ι</w:t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Η ΛΟΓΟΤΕΧΝΙΑ 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l-GR"/>
        </w:rPr>
        <w:t>Ε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0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ροντιστηριακό μάθημα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  <w:tab w:val="left" w:pos="13804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8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ροντιστηριακό μάθημα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ΡΑΚΤΙΚΗ ΤΗΣ ΜΕΤΑΦΡΑΣ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0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ΦΩΝΗΤΙΚΗ-ΦΩΝΟΛΟΓΙΑ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ΙΣΠΑΝΙΚΗ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3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ΕΙΜΕΝΙΚΑ ΕΙΔ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7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λεξοπού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1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ΧΝΟΛΟΓΙΕΣ ΤΗΣ ΠΛΗΡΟΦΟΡΙ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3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6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Ι ΤΗΣ ΕΠΙΚΟΙΝΩΝΙΑΣ (ΤΠΕ)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ΣΤΗ ΔΙΔΑΣΚΑΛΙΑ ΤΗΣ ΙΣΠΑΝΙΚ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Σ 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1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ΦΩΝΟ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ΙΝΗΜΑΤΟΓΡΑΦΟΣ</w:t>
        <w:tab/>
        <w:t>Καθηγητής</w:t>
        <w:tab/>
        <w:t xml:space="preserve">άργκας - Εσκομπάρ Αρτούρο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ΓΛΩΣΣΑ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5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ΟΡΦΟΛΟΓΙΑ - ΣΥΝΤΑΞΗ Τ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ΙΚΗΣ</w:t>
        <w:tab/>
        <w:t>Καθηγήτρια</w:t>
        <w:tab/>
        <w:t xml:space="preserve">λεξοπούλου Αγγελικ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8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 xml:space="preserve">ΠΡΟΚΟΛΟΜΒΙΑΝΟΙ </w:t>
      </w:r>
      <w:r>
        <w:rPr>
          <w:rFonts w:cs="Arial" w:ascii="Arial" w:hAnsi="Arial"/>
          <w:sz w:val="16"/>
          <w:szCs w:val="16"/>
        </w:rPr>
        <w:t>KAI</w:t>
      </w:r>
      <w:r>
        <w:rPr>
          <w:rFonts w:cs="Arial" w:ascii="Arial" w:hAnsi="Arial"/>
          <w:sz w:val="16"/>
          <w:szCs w:val="16"/>
          <w:lang w:val="el-GR"/>
        </w:rPr>
        <w:t xml:space="preserve"> ΙΘΑΓΕΝΕΙ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7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ΟΛΙΤΙΣΜΟΙ  ΤΗΣ ΛΑΤΙΝΙΚΗΣ</w:t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ΜΕΡΙΚΗ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Α ΕΠΙΣΤΗΜΟΝΙΚ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4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ΕΡΕΥΝΑΣ</w:t>
        <w:tab/>
        <w:t>Καθηγήτρια</w:t>
        <w:tab/>
        <w:t xml:space="preserve">απαγεωργίου Ανθή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ΙΚΟ ΜΥΘΙΣΤΟΡ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ρίδα - Άλβαρεθ Κάρλος -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 xml:space="preserve">αθηγητής </w:t>
        <w:tab/>
        <w:t>Αλμπέρτ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10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ΤΟΡΙΑ ΤΗΣ ΙΣΠΑΝΙΚΗΣ ΤΕΧ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ρασκευ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8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Β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1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άργκας - Εσκομπάρ Αρτούρο </w:t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Ζ΄ ΕΞΑΜΗΝΟ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79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ΕΔΙΑΣΜΟΣ ΓΛΩΣΣΙ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</w:rPr>
        <w:t>L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ΜΑΘΗΜΑΤΟΣ</w:t>
        <w:tab/>
        <w:t>Καθηγήτρια</w:t>
        <w:tab/>
      </w:r>
      <w:r>
        <w:rPr>
          <w:rFonts w:cs="Arial" w:ascii="Arial" w:hAnsi="Arial"/>
          <w:sz w:val="16"/>
          <w:szCs w:val="16"/>
        </w:rPr>
        <w:t>ugo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</w:rPr>
        <w:t>Susana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5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ΘΕΑΤΡ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28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ήτρια</w:t>
        <w:tab/>
        <w:t xml:space="preserve">ρητικού Βικτωρία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2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ΙΗΓΗΜ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1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47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ΕΘΟΔΟΛΟΓΙΚΑ ΡΕΥΜΑΤΑ Σ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ρί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36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ΔΑΣΚΑΛΙΑ ΤΗΣ ΙΣΠΑΝΙΚΗΣ ΩΣ</w:t>
        <w:tab/>
        <w:t>Καθηγήτρια</w:t>
        <w:tab/>
        <w:t xml:space="preserve">λεξοπούλου Αγγελική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ΥΓΧΡΟΝ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ανδή - Παυλάκη Ευθυμ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0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ΙΣΠΑΝΟΑΜΕΡΙΚΑΝΙΚΟ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ΜΥΘΙΣΤΟΡΗΜ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72ΙΣΠ095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ΙΣΠΑΝΟΑΜΕΡΙΚΑΝΙΚΟ ΔΟΚΙΜΙΟ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ωτή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430</w:t>
      </w:r>
    </w:p>
    <w:p>
      <w:pPr>
        <w:pStyle w:val="Normal"/>
        <w:tabs>
          <w:tab w:val="clear" w:pos="720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Καθηγητής</w:t>
        <w:tab/>
        <w:t xml:space="preserve">ρόσος Δημήτριο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ΙΣΠΑΝ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4 - 2015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Iro</dc:creator>
  <dc:description/>
  <cp:keywords/>
  <dc:language>en-US</dc:language>
  <cp:lastModifiedBy>Iro</cp:lastModifiedBy>
  <dcterms:modified xsi:type="dcterms:W3CDTF">2014-09-24T13:27:00Z</dcterms:modified>
  <cp:revision>9</cp:revision>
  <dc:subject/>
  <dc:title/>
</cp:coreProperties>
</file>